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268"/>
        <w:gridCol w:w="3897"/>
      </w:tblGrid>
      <w:tr>
        <w:trPr>
          <w:trHeight w:val="390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mulář na zasílání pozorování bouřek</w:t>
            </w:r>
          </w:p>
        </w:tc>
      </w:tr>
      <w:tr>
        <w:trPr>
          <w:trHeight w:val="626" w:hRule="atLeast"/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nderstorm Observe Projec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  <w:u w:val="none"/>
                </w:rPr>
                <w:t>http://bourky.astronomie.cz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yplňujte pouze políčka tabulky s šedým podkladem. V případě, že nemáte požadovaný údaj k dispozici, ponechte políčko tabulky prázdné. Vyplněný formulář zašlete, prosím, na adresu: </w:t>
            </w:r>
            <w:hyperlink r:id="rId3">
              <w:r>
                <w:rPr>
                  <w:rStyle w:val="InternetLink"/>
                  <w:b/>
                  <w:u w:val="none"/>
                </w:rPr>
                <w:t>astro_x@post.cz</w:t>
              </w:r>
            </w:hyperlink>
            <w:r>
              <w:rPr/>
              <w:t>.</w:t>
            </w:r>
          </w:p>
        </w:tc>
      </w:tr>
      <w:tr>
        <w:trPr>
          <w:trHeight w:val="385" w:hRule="atLeast"/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omáš Prouza</w:t>
            </w:r>
          </w:p>
        </w:tc>
        <w:tc>
          <w:tcPr>
            <w:tcW w:w="389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 kolonce Čas uveďte přibližnou dobu trvání bouřky (čas od do), případně dobu, po kterou byla bouřka pozorována. Uveďte rovněž použitý čas (UT, SEČ, SELČ)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elké Svatoňovice</w:t>
            </w:r>
          </w:p>
        </w:tc>
        <w:tc>
          <w:tcPr>
            <w:tcW w:w="389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6. dubna 2006</w:t>
            </w:r>
          </w:p>
        </w:tc>
        <w:tc>
          <w:tcPr>
            <w:tcW w:w="389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0:00 – 21:45 SELČ</w:t>
            </w:r>
          </w:p>
        </w:tc>
        <w:tc>
          <w:tcPr>
            <w:tcW w:w="389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J – SZ </w:t>
            </w:r>
          </w:p>
        </w:tc>
        <w:tc>
          <w:tcPr>
            <w:tcW w:w="389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r, jih, jihozápad apod.</w:t>
            </w:r>
          </w:p>
        </w:tc>
      </w:tr>
      <w:tr>
        <w:trPr>
          <w:trHeight w:val="155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řední (2 mm)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dné, slabé, silné, velmi silné, kroupy apod.</w:t>
            </w:r>
          </w:p>
        </w:tc>
      </w:tr>
      <w:tr>
        <w:trPr>
          <w:trHeight w:val="155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– smě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ďte převládající směr a sílu větru (ve stupních podle Beaufortovy stupnice)</w:t>
            </w:r>
          </w:p>
        </w:tc>
      </w:tr>
      <w:tr>
        <w:trPr>
          <w:trHeight w:val="155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– sí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0°B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– barv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anžové, načervenalé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ďte převládající barvu a tvar blesků (čárový, větvený, blýskavice…)</w:t>
            </w:r>
          </w:p>
        </w:tc>
      </w:tr>
      <w:tr>
        <w:trPr>
          <w:trHeight w:val="232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– tv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árové, převažující CG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389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veďte ANO nebo NE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e můžete napsat jakékoliv poznámky k pozorování, např. vypsat pozorované zvláštnosti bouřkového oblaku (tuba, arcus apod.), popsat vývoj bouře atd.</w:t>
            </w:r>
          </w:p>
        </w:tc>
      </w:tr>
      <w:tr>
        <w:trPr>
          <w:trHeight w:val="232" w:hRule="atLeast"/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Bouřka se vyvinula v jižní části předchozího Cb v samostatně působící buňku v cca 20:00 SELČ. Blesková aktivita se začala projevovat naplno okolo 20:30 ve vzdálenosti cca 5 kilometrů, ve 20:20 začalo mírně, ale vytrvale pršet. Nejbližší úder zaznamenán ve 21:00 (cca 4 km), ve 21:03 došlo po úderu blesku k poklesu napětí a restartu počítače. Poté odumření elektrické činnosti a slabý déšť i po 21:45 SEL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– 26. dubna 2006 21:00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16. dubna 2006 –  21:0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7195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urky.wz.cz/" TargetMode="External"/><Relationship Id="rId3" Type="http://schemas.openxmlformats.org/officeDocument/2006/relationships/hyperlink" Target="mailto:astro_x@post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41:00Z</dcterms:created>
  <dc:creator>RAM</dc:creator>
  <dc:description/>
  <dc:language>en-US</dc:language>
  <cp:lastModifiedBy>Tomáš Prouza</cp:lastModifiedBy>
  <dcterms:modified xsi:type="dcterms:W3CDTF">2006-04-26T19:50:00Z</dcterms:modified>
  <cp:revision>3</cp:revision>
  <dc:subject/>
  <dc:title>Formulář na zasílání pozorování bouřek</dc:title>
</cp:coreProperties>
</file>