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993"/>
        <w:gridCol w:w="708"/>
        <w:gridCol w:w="284"/>
        <w:gridCol w:w="1985"/>
        <w:gridCol w:w="2338"/>
      </w:tblGrid>
      <w:tr>
        <w:trPr>
          <w:trHeight w:val="39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áznamový list bouřky</w:t>
            </w:r>
          </w:p>
        </w:tc>
      </w:tr>
      <w:tr>
        <w:trPr>
          <w:trHeight w:val="626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atérská meteorologická stanice Velké Svatoňovi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http://www.meteosvatonovice.unas.cz/</w:t>
              </w:r>
            </w:hyperlink>
          </w:p>
        </w:tc>
      </w:tr>
      <w:tr>
        <w:trPr>
          <w:trHeight w:val="633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áznamový list pro bouřky pozorované ve Velkých Svatoňovicích, případně na jiných místech v ČR. Zaznamenány naměřené údaje, připojeny radarové snímky a snímky detekce blesků CELDN. Rozšířený rozsah zjišťovaných údajů.</w:t>
            </w:r>
          </w:p>
        </w:tc>
      </w:tr>
      <w:tr>
        <w:trPr>
          <w:trHeight w:val="385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orovatel</w:t>
            </w:r>
          </w:p>
        </w:tc>
        <w:tc>
          <w:tcPr>
            <w:tcW w:w="730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Tomáš Prouz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elké Svatoňovice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Trutnov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1. června 20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17:20 - 19:40 SELČ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 ve dn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á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02:20 hod</w:t>
            </w:r>
          </w:p>
        </w:tc>
      </w:tr>
      <w:tr>
        <w:trPr>
          <w:trHeight w:val="42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Směr postupu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JZ – SV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měr od stanoviště 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přechod</w:t>
            </w:r>
          </w:p>
        </w:tc>
      </w:tr>
      <w:tr>
        <w:trPr>
          <w:trHeight w:val="75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r - směr výchozí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ítr - směr při změn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V (bezvětří)</w:t>
            </w:r>
          </w:p>
        </w:tc>
      </w:tr>
      <w:tr>
        <w:trPr>
          <w:trHeight w:val="75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tr - rychlost v °B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8°B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ítr - rychlost v m/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20 m/s</w:t>
            </w:r>
          </w:p>
        </w:tc>
      </w:tr>
      <w:tr>
        <w:trPr>
          <w:trHeight w:val="75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ážky - intenzit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 xml:space="preserve">extrémně silné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rážky - úhrn v m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39,0 mm</w:t>
            </w:r>
          </w:p>
        </w:tc>
      </w:tr>
      <w:tr>
        <w:trPr>
          <w:trHeight w:val="113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rážky - typ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déš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oupy - rozmě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my - četnost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vysok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omy - intenzi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třední</w:t>
            </w:r>
          </w:p>
        </w:tc>
      </w:tr>
      <w:tr>
        <w:trPr>
          <w:trHeight w:val="233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esky - 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íl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blýskavice, čárové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sky - 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bíl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lýskavice, čárové</w:t>
            </w:r>
          </w:p>
        </w:tc>
      </w:tr>
      <w:tr>
        <w:trPr>
          <w:trHeight w:val="113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šla bouřka nad stanovištěm?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bližší úder blesku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 km</w:t>
            </w:r>
          </w:p>
        </w:tc>
      </w:tr>
      <w:tr>
        <w:trPr>
          <w:trHeight w:val="112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intenzita bouřky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. 1 dle D. Rýv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bouřk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jádro na squall line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Jiné údaje</w:t>
            </w:r>
          </w:p>
        </w:tc>
      </w:tr>
      <w:tr>
        <w:trPr>
          <w:trHeight w:val="574" w:hRule="atLeast"/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známky k pozorování, pozorované zvláštnosti bouřkového oblaku (tuba, arcus apod.), popis vývoje bouře, zajímavé doprovodné jevy, snímky z radaru a detekce blesků.</w:t>
            </w:r>
          </w:p>
        </w:tc>
      </w:tr>
      <w:tr>
        <w:trPr>
          <w:trHeight w:val="232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Bouřkové jádro na squall line přibližující se od Z. V 17:20 SELČ se jádro začalo projevovat hřměním. V 18:05 zesílil Z vítr a objevily se 1. blesky. Na JV začal být patrný húlavový límec, vařící se oblačnost nad Kvíčalou. V 18:10 začalo pršet, v 18:13 udeřilo čelo bouřky – Z vítr o rychlosti přes 20 m/s lámající větve topolů. Zároveň extrémně silné srážky, za 20 minut spadlo 37 mm. Zatékalo střechou, voda natekla kanalizací zpět do sklepa, zaplavila celou silnici a vyplavila zahradu. Olámané větve ležely na silnici. Potok zvýšil hladinu o více než metr, u Sedláčků došlo k jeho vybřežení. Po celou dobu intenzivní blesky CC i CG všech typů. Po 18:30 rychlé slábnutí srážek, ale pokračující déšť. V 19:23 úder blesku pod 1 km. Stále náhodné údery blesků ve všech směrech. Bouřka přestala být aktivní po 19:40, srážky však pokračovaly dál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rový snímek 21. června 2007 18:30 SELČ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ekce blesků 21. června 2007 18:30 SEL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71950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kce blesků 21. června 2007 19:00 SEL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4171950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svatonovice.unas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03:00Z</dcterms:created>
  <dc:creator>RAM</dc:creator>
  <dc:description/>
  <dc:language>en-US</dc:language>
  <cp:lastModifiedBy>Tomáš Prouza</cp:lastModifiedBy>
  <dcterms:modified xsi:type="dcterms:W3CDTF">2007-06-21T17:57:00Z</dcterms:modified>
  <cp:revision>5</cp:revision>
  <dc:subject/>
  <dc:title>Formulář na zasílání pozorování bouřek</dc:title>
</cp:coreProperties>
</file>