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708"/>
        <w:gridCol w:w="284"/>
        <w:gridCol w:w="1985"/>
        <w:gridCol w:w="2338"/>
      </w:tblGrid>
      <w:tr>
        <w:trPr>
          <w:trHeight w:val="39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Záznamový list bouřky</w:t>
            </w:r>
          </w:p>
        </w:tc>
      </w:tr>
      <w:tr>
        <w:trPr>
          <w:trHeight w:val="626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atérská meteorologická stanice Velké Svatoňovi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hyperlink r:id="rId2">
              <w:r>
                <w:rPr>
                  <w:rStyle w:val="InternetLink"/>
                  <w:b/>
                  <w:sz w:val="24"/>
                </w:rPr>
                <w:t>http://www.meteosvatonovice.unas.cz/</w:t>
              </w:r>
            </w:hyperlink>
          </w:p>
        </w:tc>
      </w:tr>
      <w:tr>
        <w:trPr>
          <w:trHeight w:val="633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áznamový list pro bouřky pozorované ve Velkých Svatoňovicích, případně na jiných místech v ČR. Zaznamenány naměřené údaje, připojeny radarové snímky a snímky detekce blesků CELDN. Rozšířený rozsah zjišťovaných údajů.</w:t>
            </w:r>
          </w:p>
        </w:tc>
      </w:tr>
      <w:tr>
        <w:trPr>
          <w:trHeight w:val="385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ozorovatel</w:t>
            </w:r>
          </w:p>
        </w:tc>
        <w:tc>
          <w:tcPr>
            <w:tcW w:w="7300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Tomáš Prouza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elké Svatoňovice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Trutnov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25. června 20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21:30 - 23:10 SELČ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adí ve dn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highlight w:val="lightGray"/>
              </w:rPr>
            </w:pPr>
            <w:r>
              <w:rPr/>
              <w:t>01:40 hod</w:t>
            </w:r>
          </w:p>
        </w:tc>
      </w:tr>
      <w:tr>
        <w:trPr>
          <w:trHeight w:val="420" w:hRule="atLeast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Směr postupu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Z – V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měr od stanoviště </w:t>
            </w:r>
          </w:p>
        </w:tc>
        <w:tc>
          <w:tcPr>
            <w:tcW w:w="2338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ítr - směr výchozí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Z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směr při změně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ítr - rychlost v °B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6°B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ítr - rychlost v m/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12 m/s</w:t>
            </w:r>
          </w:p>
        </w:tc>
      </w:tr>
      <w:tr>
        <w:trPr>
          <w:trHeight w:val="75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intenzita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 xml:space="preserve">střední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rážky - úhrn v m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ážky - typ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déš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oupy - rozmě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36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omy - četnost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romy - intenzi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/>
              <w:t>střední</w:t>
            </w:r>
          </w:p>
        </w:tc>
      </w:tr>
      <w:tr>
        <w:trPr>
          <w:trHeight w:val="233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lesky -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fialov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blýskavice, čárové</w:t>
            </w:r>
          </w:p>
        </w:tc>
      </w:tr>
      <w:tr>
        <w:trPr>
          <w:trHeight w:val="232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esky - C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v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ílá, fial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čárové</w:t>
            </w:r>
          </w:p>
        </w:tc>
      </w:tr>
      <w:tr>
        <w:trPr>
          <w:trHeight w:val="113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šla bouřka nad stanovištěm?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jbližší úder blesku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5 km</w:t>
            </w:r>
          </w:p>
        </w:tc>
      </w:tr>
      <w:tr>
        <w:trPr>
          <w:trHeight w:val="112" w:hRule="atLeast"/>
          <w:cantSplit w:val="true"/>
        </w:trPr>
        <w:tc>
          <w:tcPr>
            <w:tcW w:w="290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intenzita bouřky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iln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yp bouřk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ádro na squall line</w:t>
            </w:r>
          </w:p>
        </w:tc>
      </w:tr>
      <w:tr>
        <w:trPr>
          <w:trHeight w:val="397" w:hRule="atLeast"/>
          <w:cantSplit w:val="true"/>
        </w:trPr>
        <w:tc>
          <w:tcPr>
            <w:tcW w:w="4606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7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Jiné údaje</w:t>
            </w:r>
          </w:p>
        </w:tc>
      </w:tr>
      <w:tr>
        <w:trPr>
          <w:trHeight w:val="574" w:hRule="atLeast"/>
          <w:cantSplit w:val="true"/>
        </w:trPr>
        <w:tc>
          <w:tcPr>
            <w:tcW w:w="9213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známky k pozorování, pozorované zvláštnosti bouřkového oblaku (tuba, arcus apod.), popis vývoje bouře, zajímavé doprovodné jevy, snímky z radaru a detekce blesků.</w:t>
            </w:r>
          </w:p>
        </w:tc>
      </w:tr>
      <w:tr>
        <w:trPr>
          <w:trHeight w:val="232" w:hRule="atLeast"/>
          <w:cantSplit w:val="true"/>
        </w:trPr>
        <w:tc>
          <w:tcPr>
            <w:tcW w:w="9213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Bouřkové jádro na squall line přicházející od západu. Již ve 20:30 SELČ patrná tmavá oblačnost nad západním obzorem. Ve 21:45 začal být viditelný húlavový límec, který se však záhy po vizuální stránce rozpadl ve 21:53. Ve 21:54 slyšitelné hřmění, začíná pršet, náraz větru o rychlosti 12 m/s, CG blesky. Po 22:08 větší množství fialových blesků. Po 22:10 se blýská na JZ a JV, déšť ustává i s větrem. Záblesky do 23:10 na JV a V, poté bouřka zaniká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arový snímek 25. června 2007 22:00 SELČ</w:t>
      </w:r>
    </w:p>
    <w:p>
      <w:pPr>
        <w:pStyle w:val="Normal"/>
        <w:rPr/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tekce blesků 23. června 2007 22:30 SEL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7195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svatonovice.unas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1:12:00Z</dcterms:created>
  <dc:creator>RAM</dc:creator>
  <dc:description/>
  <dc:language>en-US</dc:language>
  <cp:lastModifiedBy>Tomáš Prouza</cp:lastModifiedBy>
  <dcterms:modified xsi:type="dcterms:W3CDTF">2007-07-04T19:34:00Z</dcterms:modified>
  <cp:revision>7</cp:revision>
  <dc:subject/>
  <dc:title>Formulář na zasílání pozorování bouřek</dc:title>
</cp:coreProperties>
</file>