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Velké Svatoňovice 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3. července 2009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18:20 – 19:45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1:25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 -  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přechod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1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0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11,00 mm 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00+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ilné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ětv., ploš., čárové, ANC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é, větvené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extrém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quall line na SF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Bouřka na mohutné squall line postupující relativně rychle od západu k východu. Její příchod ohlašovala od 17:40 SELČ vrstva Cs. Teplota v té době byla +30,7°C, tlak 1005 hPa. Vanul J vítr do 5 m/s. V 18:20 SELČ již bylo zcela zataženo Cs s teplotou +27,5°C a panovalo bezvětří. V 18:25 SELČ o sobě dala bouřka vědět 1. hromem. Na čelní straně oblačnost se vytvářely rozsáhlé mammaty. Na západním obzoru pomalu vystupoval arcus s mohutným a vyvinutým shelf cloudem. Pod kovadlinou proběhlo několik pěkných anvil crawlerů. V 18:40 začal foukat Z vítr do 10 m/s a hrana bouřky přešla nad místem pozorování. Hlavní náraz větru nastal v 18:42 SELČ, dosáhl až ke 30 m/s. Během cca 2 minut několikrát zablikaly žárovky a následně došlo k totálnímu výpadku elektřiny. V 18:55 již teplota klesla na +18,9°C, tlak na 1004 hPa a vanul Z až SZ vítr v nárazech stále kolem 30 m/s. Po 19. hodině srážky mírně zeslábly i s větrem, naopak zesílila elektrická aktivita – velký počet vzdálenějších CC blesků. V 19:07 srážky zesílily, vítr zeslábl na 15 m/s. Elektrická aktivita nejvyšší na východě. V 19:20 déšť takřka zcela ustal, spadlo 11 mm srážek. Poslední zaznamenaný výboj proběhl v 19:34 SELČ. Vítr zničil muškáty, ulámal větší množství větví topolů a jasanů a poškodil některé střechy. Dodávka proudu byla obnovena až v 3:56 SELČ 24.7.2009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3. července 2009 19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3. července 2009 19:1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1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5:58:00Z</dcterms:created>
  <dc:creator>TP</dc:creator>
  <dc:description/>
  <dc:language>en-US</dc:language>
  <cp:lastModifiedBy>Tomáš Prouza</cp:lastModifiedBy>
  <dcterms:modified xsi:type="dcterms:W3CDTF">2009-07-24T06:41:00Z</dcterms:modified>
  <cp:revision>4</cp:revision>
  <dc:subject/>
  <dc:title>Formulář na zasílání pozorování bouřek</dc:title>
</cp:coreProperties>
</file>