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3. července 2009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20:00 – 21:15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1:2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Z - S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iln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5,00 mm 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00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ilné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ětv., ploš., čárové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árové, větvené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třed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quall line za SF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Tato bouřka se vytvořila na druhé squall line, která se vytvořila za předchozí a opět postupovala od JZ k SV. První blesk zaznamenán ve 20:00 na SZ (typ CC). Ve 20:11 byl slyšet hrom od Jestřebích hor a začalo slabě pršet. O minutu později následoval silný blesk na Kvíčalou. Od 20:20 pozorovatelné srážkové pruhy nad Úpicí. Ve 20:26 intenzivní CC blesk a 20:27  větvený CG blesk nad Úpicí. Od 20:28 déšť, který ve 20:32 sílí a zvedá se slabý JZ vítr do 2 m/s. Ve 20:36:27 došlo k mohutnému CG výboji na jih od místa pozorování ve vzdálenosti 5 km. Jsou viditelné i CC výboje ale bez hromů. Ve 20:37 déšť slábne, vítr zcela utichá. Ve 20:30:30 však náhle déšť zesiluje a trvá až do 20:55. Do této doby spadne v této bouřce celkem 5 mm srážek. Po 20:55 je pozorovatelná elektrická aktivita nad Odolovem, hromy slyšitelné pouze občas. Ve 21:00 SELČ teplota +17,4°C, tlak 1009 hPa. </w:t>
            </w:r>
          </w:p>
          <w:p>
            <w:pPr>
              <w:pStyle w:val="Normal"/>
              <w:rPr/>
            </w:pPr>
            <w:r>
              <w:rPr/>
              <w:t xml:space="preserve">Po 22:00 SELČ na jihu množství blýskavic z linie bouřek postupujících dále na Moravu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3. července 2009 20:45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3. července 2009 20:5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5:00Z</dcterms:created>
  <dc:creator>TP</dc:creator>
  <dc:description/>
  <dc:language>en-US</dc:language>
  <cp:lastModifiedBy>Tomáš Prouza</cp:lastModifiedBy>
  <dcterms:modified xsi:type="dcterms:W3CDTF">2009-07-24T06:56:00Z</dcterms:modified>
  <cp:revision>5</cp:revision>
  <dc:subject/>
  <dc:title>Formulář na zasílání pozorování bouřek</dc:title>
</cp:coreProperties>
</file>