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284"/>
        <w:gridCol w:w="1985"/>
        <w:gridCol w:w="2338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3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4. května 201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3:45 – 5:00 SEL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1:15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Z - J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0°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rychlost v m/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0 m/s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intenz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6,40 mm </w:t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roupy - rozmě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x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ulticela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ulticelární bouřka, vzniknuvší severně od Krkonoš a  se pohybující k JV. Nad místem pozorování přešla kolem 4:00 SELČ, projevila se 3 slyšitelnými hromy mezi 3:57 - 4:10 SELČ. Při jejím přechodu se nevyskytoval vítr, ale středně silné srážky o celkovém úhrnu 6,4 mm (pršelo skoro hodinu). Blesk byl pozorován jen jeden, a to spíše ve formě blýskavice (odrazu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4. května 2010 4:0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4. května 2010 4:1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7:00Z</dcterms:created>
  <dc:creator>TP</dc:creator>
  <dc:description/>
  <cp:keywords/>
  <dc:language>en-US</dc:language>
  <cp:lastModifiedBy>Tomáš  Prouza</cp:lastModifiedBy>
  <dcterms:modified xsi:type="dcterms:W3CDTF">2010-05-24T13:30:00Z</dcterms:modified>
  <cp:revision>3</cp:revision>
  <dc:subject/>
  <dc:title>Formulář na zasílání pozorování bouřek</dc:title>
</cp:coreProperties>
</file>