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284"/>
        <w:gridCol w:w="1985"/>
        <w:gridCol w:w="2338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3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. srpna 201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23:15 - 23:45 SEL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0:30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JZ - SS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°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rychlost v m/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,5 m/s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intenz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velmi silné (95 mm/hod.)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7,60 mm </w:t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ty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0x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ilná</w:t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árové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árové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iln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quall line (MCLS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ruhá bouřka na squall line (spíše MCLS), pohybující se zvolna od JJZ k SSV. Tato buňka navazovala takřka kontinuálně na předchozí a místo pozorování zasáhla po 23:15 SELČ. V tento okamžik prudce zesílily srážky, ve 23:19 došlo k většímu počtu silných výbojů směrem na západ ve vzdálenosti přibližně 3 km. Ve 23:25 slyšitelné masivní hromy, jádro buňky na Rtyní v Podkrkonoší. Po 23:40 slábnutí deště (po celou dobu bezvětří) a opět kontinuální nástup dalšího jád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. srpna 2010 23:3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. srpna 2010 23:3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TP</dc:creator>
  <dc:description/>
  <cp:keywords/>
  <dc:language>en-US</dc:language>
  <cp:lastModifiedBy>Tomáš  Prouza</cp:lastModifiedBy>
  <dcterms:modified xsi:type="dcterms:W3CDTF">2010-08-03T05:06:00Z</dcterms:modified>
  <cp:revision>4</cp:revision>
  <dc:subject/>
  <dc:title>Formulář na zasílání pozorování bouřek</dc:title>
</cp:coreProperties>
</file>