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708"/>
        <w:gridCol w:w="284"/>
        <w:gridCol w:w="1985"/>
        <w:gridCol w:w="2338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3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3. srpna 201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15:50 - 16:10 SEL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:20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Z - 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5°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rychlost v m/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8,0 m/s nárazy na gust f.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intenzi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silné (100 mm/hod.)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1,60 mm </w:t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0x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ilné</w:t>
            </w:r>
          </w:p>
        </w:tc>
      </w:tr>
      <w:tr>
        <w:trPr>
          <w:trHeight w:val="23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iln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ilná SQL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Bouřka na silné squall line, bohužel pozorována pouze zprostředkovaně (pobyt v Jičíně) . Způsobila škody downbursty v Bohuslavicích a Adamově u Trutnova, v Trutnově zatopené sklepy. Zde již sla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49:00Z</dcterms:created>
  <dc:creator>TP</dc:creator>
  <dc:description/>
  <cp:keywords/>
  <dc:language>en-US</dc:language>
  <cp:lastModifiedBy>Tomáš  Prouza</cp:lastModifiedBy>
  <dcterms:modified xsi:type="dcterms:W3CDTF">2010-08-27T12:58:00Z</dcterms:modified>
  <cp:revision>3</cp:revision>
  <dc:subject/>
  <dc:title>Formulář na zasílání pozorování bouřek</dc:title>
</cp:coreProperties>
</file>