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708"/>
        <w:gridCol w:w="284"/>
        <w:gridCol w:w="2126"/>
        <w:gridCol w:w="2197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0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 června 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:00 - 12:35 SELČ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:3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V - S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SV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4°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r - max. nára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7,2 m/s VJV</w:t>
            </w:r>
          </w:p>
        </w:tc>
      </w:tr>
      <w:tr>
        <w:trPr>
          <w:trHeight w:val="75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max. intenzi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0,0 mm/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0,00 mm </w:t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oupy - rozmě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5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labá</w:t>
            </w:r>
          </w:p>
        </w:tc>
      </w:tr>
      <w:tr>
        <w:trPr>
          <w:trHeight w:val="23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ulticela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Bouřková aktivita začala tento den docela brzy, první známky hluboké konvekce se objevily nad Broumovskem již krátce po 11. hodině dopolední. Před polednem se vytvořilo několik Cb nad Broumovskými stěnami a přesně ve 12:00 byl slyšitelný první hrom. Jednotlivé aktivní regiony postupovaly za současného zesilování dále na SZ do Polska a na jejich zadní straně vznikala nová jádra (backbuilding). Přímo ve Velkých Svatoňovicích se bouřka nijak neprojevila (kromě pěkné kovadliny). Pouze zesílil jižní vítr a zvýšila se teplota, jak bouřka přisávala vzduch (až na +27,1°C). Jižní vítr dosáhl v nárazu rychlosti 7,2 m/s. Po 12:30 se dostala bouřka příliš daleko na to, aby bylo slyšet hřmění, vizuálně byla zjistitelná pouze kovadlina ( i když nad Polskem byla velmi aktivní ještě i po 13. hodi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5. června 2011 12:15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5. června 2011 12:1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0:43:00Z</dcterms:created>
  <dc:creator>TP</dc:creator>
  <dc:description/>
  <cp:keywords/>
  <dc:language>en-US</dc:language>
  <cp:lastModifiedBy>Tomáš  Prouza</cp:lastModifiedBy>
  <dcterms:modified xsi:type="dcterms:W3CDTF">2011-06-05T11:00:00Z</dcterms:modified>
  <cp:revision>4</cp:revision>
  <dc:subject/>
  <dc:title>Formulář na zasílání pozorování bouřek</dc:title>
</cp:coreProperties>
</file>