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993"/>
        <w:gridCol w:w="708"/>
        <w:gridCol w:w="284"/>
        <w:gridCol w:w="2126"/>
        <w:gridCol w:w="2197"/>
      </w:tblGrid>
      <w:tr>
        <w:trPr>
          <w:trHeight w:val="390" w:hRule="atLeast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Záznamový list bouřky</w:t>
            </w:r>
          </w:p>
        </w:tc>
      </w:tr>
      <w:tr>
        <w:trPr>
          <w:trHeight w:val="626" w:hRule="atLeast"/>
          <w:cantSplit w:val="true"/>
        </w:trPr>
        <w:tc>
          <w:tcPr>
            <w:tcW w:w="921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atérská meteorologická stanice Velké Svatoňovi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b/>
                  <w:sz w:val="24"/>
                </w:rPr>
                <w:t>http://www.meteosvatonovice.unas.cz/</w:t>
              </w:r>
            </w:hyperlink>
          </w:p>
        </w:tc>
      </w:tr>
      <w:tr>
        <w:trPr>
          <w:trHeight w:val="633" w:hRule="atLeast"/>
          <w:cantSplit w:val="true"/>
        </w:trPr>
        <w:tc>
          <w:tcPr>
            <w:tcW w:w="921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áznamový list pro bouřky pozorované ve Velkých Svatoňovicích, případně na jiných místech v ČR. Zaznamenány naměřené údaje, připojeny radarové snímky a snímky detekce blesků CELDN. Rozšířený rozsah zjišťovaných údajů.</w:t>
            </w:r>
          </w:p>
        </w:tc>
      </w:tr>
      <w:tr>
        <w:trPr>
          <w:trHeight w:val="385" w:hRule="atLeast"/>
          <w:cantSplit w:val="true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zorovatel</w:t>
            </w:r>
          </w:p>
        </w:tc>
        <w:tc>
          <w:tcPr>
            <w:tcW w:w="7016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Tomáš Prouza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Velké Svatoňovice 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Trutnov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6. června 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0:15 - 21:45 SELČ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 ve dni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án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1:30 hod</w:t>
            </w:r>
          </w:p>
        </w:tc>
      </w:tr>
      <w:tr>
        <w:trPr>
          <w:trHeight w:val="420" w:hRule="atLeast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Směr postupu</w:t>
            </w:r>
          </w:p>
        </w:tc>
        <w:tc>
          <w:tcPr>
            <w:tcW w:w="2693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J - 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měr od stanoviště 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Z</w:t>
            </w:r>
          </w:p>
        </w:tc>
      </w:tr>
      <w:tr>
        <w:trPr>
          <w:trHeight w:val="75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ítr - směr výchozí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J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ítr - směr při změn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Z</w:t>
            </w:r>
          </w:p>
        </w:tc>
      </w:tr>
      <w:tr>
        <w:trPr>
          <w:trHeight w:val="75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ítr - rychlost v °B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3°B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ítr - max. náraz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4,6 m/s SZ</w:t>
            </w:r>
          </w:p>
        </w:tc>
      </w:tr>
      <w:tr>
        <w:trPr>
          <w:trHeight w:val="75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rážky - max. intenzit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0,0 mm/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rážky - úhrn v m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 xml:space="preserve">0,00 mm </w:t>
            </w:r>
          </w:p>
        </w:tc>
      </w:tr>
      <w:tr>
        <w:trPr>
          <w:trHeight w:val="113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ážky - typ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oupy - rozměr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omy - četnost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20 x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omy - intenzit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slabá</w:t>
            </w:r>
          </w:p>
        </w:tc>
      </w:tr>
      <w:tr>
        <w:trPr>
          <w:trHeight w:val="233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lesky - 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rv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fial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blýskavice</w:t>
            </w:r>
          </w:p>
        </w:tc>
      </w:tr>
      <w:tr>
        <w:trPr>
          <w:trHeight w:val="232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esky - C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v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29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šla bouřka nad stanovištěm?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bližší úder blesku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 km</w:t>
            </w:r>
          </w:p>
        </w:tc>
      </w:tr>
      <w:tr>
        <w:trPr>
          <w:trHeight w:val="112" w:hRule="atLeast"/>
          <w:cantSplit w:val="true"/>
        </w:trPr>
        <w:tc>
          <w:tcPr>
            <w:tcW w:w="29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intenzita bouřky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silná (v místě slabá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bouřk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multicela (train effect)</w:t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gridSpan w:val="4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3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Jiné údaje</w:t>
            </w:r>
          </w:p>
        </w:tc>
      </w:tr>
      <w:tr>
        <w:trPr>
          <w:trHeight w:val="574" w:hRule="atLeast"/>
          <w:cantSplit w:val="true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známky k pozorování, pozorované zvláštnosti bouřkového oblaku (tuba, arcus apod.), popis vývoje bouře, zajímavé doprovodné jevy, snímky z radaru a detekce blesků.</w:t>
            </w:r>
          </w:p>
        </w:tc>
      </w:tr>
      <w:tr>
        <w:trPr>
          <w:trHeight w:val="232" w:hRule="atLeast"/>
          <w:cantSplit w:val="true"/>
        </w:trPr>
        <w:tc>
          <w:tcPr>
            <w:tcW w:w="921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Rozsáhlá multicelární bouřka s výrazným backbuildingem (tvorbou nových buněk v týlové části) a train effectem (pohybem buněk ve stejné trajektorii).  Pohybovala se nad Krkonošemí již od 18:30 SELČ, přičemž s přibývajícím časem byla více organizovaná a pozvolna se pohybovala k východu - buňky se vysouvaly k severu. Nejdéle setrvávala nad centrálními Krkonošemi, kde vyprodukovala vysoké srážkové úhrny (Labská 59,5 mm, Medvědín 45,8 mm). Na východě dosáhla maximálně k Trutnovu (zde padaly v SV části města kroupy) a Žacléři. Prostor Krkonoš pak opustila až krátce před 22. hodinou večerní.</w:t>
            </w:r>
          </w:p>
          <w:p>
            <w:pPr>
              <w:pStyle w:val="Normal"/>
              <w:rPr/>
            </w:pPr>
            <w:r>
              <w:rPr/>
              <w:t>Z Velkých Svatoňovice byla již po 19. hodině pozorovatelná jako nevýrazný tmavý mrak nad západním obzorem, od kterého od 20:15 doléhalo slabé hřmění.  Zhruba ve stejný čas utichl vítr, aby pak mezi 21:00 a 21:45 opět zesílil a především se stočil na SZ (vanoucí z bouřky). Ve 20:55 se bouřka přiblížila natolik, že byla patrná jako velký temný mrak nad Trutnovem, po 21:05 se zatáhlo i od jihozápadu a nad místo pozorování zasáhla kovadlina, ze které však nevypadly žádné srážky. Ve 21:11 byla viditelná rozsáhlá blýskavice nad SZ obzorem. Následovalo ještě několik slabých hromů a bouřka se dostala opět mimo okruh pozorování.</w:t>
            </w:r>
          </w:p>
          <w:p>
            <w:pPr>
              <w:pStyle w:val="Normal"/>
              <w:rPr/>
            </w:pPr>
            <w:r>
              <w:rPr/>
              <w:t>Po 22:30 pozorováno množství blýskavic v oblacích nad SZ obzor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rový snímek 6. června 2011 21:00 SELČ</w:t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tekce blesků 6. června 2011 21:20 SEL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71950" cy="321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osvatonovice.unas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0:06:00Z</dcterms:created>
  <dc:creator>TP</dc:creator>
  <dc:description/>
  <cp:keywords/>
  <dc:language>en-US</dc:language>
  <cp:lastModifiedBy>Tomáš  Prouza</cp:lastModifiedBy>
  <dcterms:modified xsi:type="dcterms:W3CDTF">2011-06-06T20:39:00Z</dcterms:modified>
  <cp:revision>4</cp:revision>
  <dc:subject/>
  <dc:title>Formulář na zasílání pozorování bouřek</dc:title>
</cp:coreProperties>
</file>