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. června 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:40 - 19:20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:4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 - 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5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9,0 m/s SZ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5,0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0,40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5 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árový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inglecela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ednobuněčná bouřka dalšího, tento den již třetího přeháňkového pásma, postupující ve stejné dráze jako bouřka předchozí a následována v těsném závěsu dalším bouřkovým jádrem. Pozorovatelná po 18:30 SELČ, v 18:44 zaznamenáno první zahřmění zároveň s počátkem srážek. Na čele bouřky se v 18:48 vyskytl náraz SZ větru o rychlosti 9,0 m/s. Srážky na bouřce byly relativně slabé a do nástupu dalšího bouřkového jádra v 19:00 spadlo pouhých 0,4 mm deště. Vítr navíc po prvotním nárazu velmi rychle zeslábl. Až po přechodu bouřky, kolem 19:55 bylo viditelných několik CG blesků v jejím týlu (směrem přes Jestřebí hory). Celkem napočítáno kolem 15 zřetelných hromů a 5 blesků. Bouřková činnost pokračovala až do 19:20 souběžně s dalším bouřkovým jádrem, po 19:20 bouřka zanikla při opouštění Broumovského výběžku směrem do Klads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19. června 2011 18:45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19. června 2011 19:0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24:00Z</dcterms:created>
  <dc:creator>TP</dc:creator>
  <dc:description/>
  <cp:keywords/>
  <dc:language>en-US</dc:language>
  <cp:lastModifiedBy>Tomáš  Prouza</cp:lastModifiedBy>
  <dcterms:modified xsi:type="dcterms:W3CDTF">2011-06-19T17:49:00Z</dcterms:modified>
  <cp:revision>6</cp:revision>
  <dc:subject/>
  <dc:title>Formulář na zasílání pozorování bouřek</dc:title>
</cp:coreProperties>
</file>