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993"/>
        <w:gridCol w:w="708"/>
        <w:gridCol w:w="284"/>
        <w:gridCol w:w="2126"/>
        <w:gridCol w:w="2197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016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Tomáš Prouz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Velké Svatoňovice 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3. července 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1:15 - 23:40 SELČ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řadí ve dn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2:25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Z - S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řechod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°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tr - max. nára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5,4 m/s J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ážky - max. intenzit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,0 mm/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2,20 mm </w:t>
            </w:r>
          </w:p>
        </w:tc>
      </w:tr>
      <w:tr>
        <w:trPr>
          <w:trHeight w:val="11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typ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éš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oupy - rozmě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00x +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třední</w:t>
            </w:r>
          </w:p>
        </w:tc>
      </w:tr>
      <w:tr>
        <w:trPr>
          <w:trHeight w:val="23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ílá, mod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čárový, blýskavice, ANC</w:t>
            </w:r>
          </w:p>
        </w:tc>
      </w:tr>
      <w:tr>
        <w:trPr>
          <w:trHeight w:val="232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ílá, mod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árový, blýskavice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třed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ouřk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CS (MCC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ohutný večerní MCS (rozloha kovadliny přes 100 000 km</w:t>
            </w:r>
            <w:r>
              <w:rPr>
                <w:vertAlign w:val="superscript"/>
              </w:rPr>
              <w:t>2</w:t>
            </w:r>
            <w:r>
              <w:rPr/>
              <w:t xml:space="preserve"> svědčila i o možném MCC. Postupoval od JJZ z prostoru středních a jižních Čech na svém čele s výraznou squall line, časem zaniknuvší. Kovadlina tohoto systému byla nad jižním obzorem pozorovatelná už kolem 19:00 SELČ, nad místo pozorování dorazila ve 20:15. Ve 21:15 začalo z oblačnosti kovadliny lehce krápat, ve 21:30 byly slyšitelné první hromy, doprovázené hukotem letadel, oblétajících bouři. Teplota dosáhla +23,8°C ve 21:32 a začala pozvolna klesat, panovalo bezvětří. Po půl desáté večerní pokračovalo vzdálené hřmění a zároveň trvalý slabý déšť. Ve 21:42 se ozval bližší dunivější hrom, jenž rozštěkal všechny psy ve vsi. Ve 21:51 byla vidět první blýskavice, o pár minut následovaná prvním anvil crawlerem. Okolo 22:00 se začalo více blýskat na jihu, odkud se blížily 2 elektricky aktivní oblasti, které nás však nakonec těsně minuly. Ve 22:08 uhodil jeden z nejbližších blesků, 4 km vzdálen na jihozápad, pravděpodobně CG-. Ve stejnou dobu se začal zvedat jižní vítr, který pak ve 22:16 dosáhl nárazu 5,4 m/s. Ve 22:23 následoval další výboj ve vzdálenosti 4 km Srážky opět zeslábly, do 22:30 spadl 1,0 mm deště. Okolo 22:30 se vyskytlo velké množství CC blesků a anvil crawlerů, srážky takřka ustaly.  Ve 22:41 byl slyšet mohutný hrom po silném záblesku (asi CG+) a na několik minut vypadlo wi-fi připojení. Po 22:45 nás jihovýchodně začala míjet další elektricky velmi aktivní oblast - kolem 23:00 byla tímto směrem obloha v jednom ohni (CC, CG, ANC bílé barvy, všech druhů) - ve vzdálenosti kolem 5 - 10 km. Zároveň opět zesílily srážky. Do 23:15 se aktivní zóna odsunula více na východ do vzdálenosti 7 - 15 km, srážky zcela ustaly (celkem 2,2 mm), vítr se stočil na V a také slábl. Ve 23:20 již jen krápalo + byly pozorovatelné již vzdálené občasné blesky a hromy. Ve 23:40 bouře odešla mimo dosah na SV, vidět byly jen vzdálené blýskavice. Teplota klesla pouze na +19,0°C ve 23:25 SELČ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13. července 2011 23:00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13. července 2011 23:20 SEL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719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2:22:00Z</dcterms:created>
  <dc:creator>TP</dc:creator>
  <dc:description/>
  <cp:keywords/>
  <dc:language>en-US</dc:language>
  <cp:lastModifiedBy>Tomáš  Prouza</cp:lastModifiedBy>
  <dcterms:modified xsi:type="dcterms:W3CDTF">2011-07-14T07:18:00Z</dcterms:modified>
  <cp:revision>5</cp:revision>
  <dc:subject/>
  <dc:title>Formulář na zasílání pozorování bouřek</dc:title>
</cp:coreProperties>
</file>