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 květen 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2:00 - 03:05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:0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Z - S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,1 m/s S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,2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0,4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árový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5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lab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MCS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1650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CS postupující od jihozápadu k severovýchodu se středem nad Orlickými horami zasáhla místo pozorování jen svým okrajem, proto byly její projevy nevýrazné. První blízký výboj se vyskytl ve 2:00 SELČ směrem ke Trutnovu, jednalo se o CC blesk v kovadlině. Okolo 2:45 se přiblížilo samotné aktivní jádro MCS (výboje směrem na JV též ve vzdálenosti 15 km), ve stejné době vypadávaly velmi slabé srážky o úhrnu pouhé 0,4 mm. Po 3:00 SELČ překročila bouřka Orlické hory a dostala se mimo okruh možného pozor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. května 2013 2:45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. května 2013 2:50 SELČ</w:t>
      </w:r>
    </w:p>
    <w:p>
      <w:pPr>
        <w:pStyle w:val="Normal"/>
        <w:rPr/>
      </w:pPr>
      <w:r>
        <w:rPr/>
        <w:drawing>
          <wp:inline distT="0" distB="0" distL="0" distR="0">
            <wp:extent cx="4171950" cy="3220085"/>
            <wp:effectExtent l="0" t="0" r="0" b="0"/>
            <wp:docPr id="2" name="anim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5:00Z</dcterms:created>
  <dc:creator>TP</dc:creator>
  <dc:description/>
  <cp:keywords/>
  <dc:language>en-US</dc:language>
  <cp:lastModifiedBy>Tomáš  Prouza</cp:lastModifiedBy>
  <dcterms:modified xsi:type="dcterms:W3CDTF">2013-05-06T06:57:00Z</dcterms:modified>
  <cp:revision>5</cp:revision>
  <dc:subject/>
  <dc:title>Formulář na zasílání pozorování bouřek</dc:title>
</cp:coreProperties>
</file>