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993"/>
        <w:gridCol w:w="708"/>
        <w:gridCol w:w="284"/>
        <w:gridCol w:w="2126"/>
        <w:gridCol w:w="2197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016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6. květen 20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7:00 - 07:45 SELČ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:45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V - SZ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řechod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Z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°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tr - max. nára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4,1 m/s J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ážky - max. intenzit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4,6 mm/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1,0 mm </w:t>
            </w:r>
          </w:p>
        </w:tc>
      </w:tr>
      <w:tr>
        <w:trPr>
          <w:trHeight w:val="11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éš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2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labé</w:t>
            </w:r>
          </w:p>
        </w:tc>
      </w:tr>
      <w:tr>
        <w:trPr>
          <w:trHeight w:val="23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0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lab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multicela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1650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labá multicelární bouřka postupující od JV z oblasti kolem Náchoda, elektricky se projevila po 7:00 SELČ - velmi slabě a krátce a následně aktivita vyhasla (okolo 7:25 SELČ). Slyšitelné 2 hromy, bez pozorovaných blesků.  Před příchodem bouřky vzestup teploty o 1°C na +13,9°C v 5:09 7ELČ, za bouřkou pokles o 2°C na +11,8°C v 7:42. Ve stejném období vypadávaly srážky o celkovém úhrnu 1,0 mm. Před samotným příchodem bouřky náraz větru o rychlosti 7,2 m/s od SV (6:40 SELČ). Torzo bouřky přešlo následně přes místo pozorování, ale již ve formě slabé přeháň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6. května 2013 7:15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6. května 2013 7:15 SELČ</w:t>
      </w:r>
    </w:p>
    <w:p>
      <w:pPr>
        <w:pStyle w:val="Normal"/>
        <w:rPr/>
      </w:pPr>
      <w:r>
        <w:rPr/>
        <w:drawing>
          <wp:inline distT="0" distB="0" distL="0" distR="0">
            <wp:extent cx="4171950" cy="3219450"/>
            <wp:effectExtent l="0" t="0" r="0" b="0"/>
            <wp:docPr id="2" name="anim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2:00Z</dcterms:created>
  <dc:creator>TP</dc:creator>
  <dc:description/>
  <cp:keywords/>
  <dc:language>en-US</dc:language>
  <cp:lastModifiedBy>Tomáš  Prouza</cp:lastModifiedBy>
  <dcterms:modified xsi:type="dcterms:W3CDTF">2013-05-06T07:13:00Z</dcterms:modified>
  <cp:revision>5</cp:revision>
  <dc:subject/>
  <dc:title>Formulář na zasílání pozorování bouřek</dc:title>
</cp:coreProperties>
</file>