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993"/>
        <w:gridCol w:w="708"/>
        <w:gridCol w:w="284"/>
        <w:gridCol w:w="2126"/>
        <w:gridCol w:w="2197"/>
      </w:tblGrid>
      <w:tr>
        <w:trPr>
          <w:trHeight w:val="390" w:hRule="atLeast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áznamový list bouřky</w:t>
            </w:r>
          </w:p>
        </w:tc>
      </w:tr>
      <w:tr>
        <w:trPr>
          <w:trHeight w:val="626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atérská meteorologická stanice Velké Svatoňovi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b/>
                  <w:sz w:val="24"/>
                </w:rPr>
                <w:t>http://www.meteosvatonovice.unas.cz/</w:t>
              </w:r>
            </w:hyperlink>
          </w:p>
        </w:tc>
      </w:tr>
      <w:tr>
        <w:trPr>
          <w:trHeight w:val="633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áznamový list pro bouřky pozorované ve Velkých Svatoňovicích, případně na jiných místech v ČR. Zaznamenány naměřené údaje, připojeny radarové snímky a snímky detekce blesků CELDN. Rozšířený rozsah zjišťovaných údajů.</w:t>
            </w:r>
          </w:p>
        </w:tc>
      </w:tr>
      <w:tr>
        <w:trPr>
          <w:trHeight w:val="385" w:hRule="atLeast"/>
          <w:cantSplit w:val="true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zorovatel</w:t>
            </w:r>
          </w:p>
        </w:tc>
        <w:tc>
          <w:tcPr>
            <w:tcW w:w="7016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Velké Svatoňovice 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Trutnov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9. květen  20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6:10 - 16:25 SELČ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 ve dni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án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0:15 hod</w:t>
            </w:r>
          </w:p>
        </w:tc>
      </w:tr>
      <w:tr>
        <w:trPr>
          <w:trHeight w:val="420" w:hRule="atLeast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Směr postupu</w:t>
            </w:r>
          </w:p>
        </w:tc>
        <w:tc>
          <w:tcPr>
            <w:tcW w:w="2693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J - 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měr od stanoviště 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</w:tr>
      <w:tr>
        <w:trPr>
          <w:trHeight w:val="75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tr - směr výchozí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ítr - směr při změn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</w:tr>
      <w:tr>
        <w:trPr>
          <w:trHeight w:val="75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ítr - rychlost v °B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3°B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ítr - max. náraz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4,1 m/s J</w:t>
            </w:r>
          </w:p>
        </w:tc>
      </w:tr>
      <w:tr>
        <w:trPr>
          <w:trHeight w:val="75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rážky - max. intenzit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0,0 mm/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rážky - úhrn v m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 xml:space="preserve">0,0 mm </w:t>
            </w:r>
          </w:p>
        </w:tc>
      </w:tr>
      <w:tr>
        <w:trPr>
          <w:trHeight w:val="113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ážky - typ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oupy - rozměr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omy - četnost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1 x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omy - intenzit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slabé</w:t>
            </w:r>
          </w:p>
        </w:tc>
      </w:tr>
      <w:tr>
        <w:trPr>
          <w:trHeight w:val="233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lesky - 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esky - C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šla bouřka nad stanovištěm?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bližší úder blesku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8 km</w:t>
            </w:r>
          </w:p>
        </w:tc>
      </w:tr>
      <w:tr>
        <w:trPr>
          <w:trHeight w:val="112" w:hRule="atLeast"/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intenzita bouřky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lab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bouřk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singlecela</w:t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gridSpan w:val="4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7" w:type="dxa"/>
            <w:gridSpan w:val="3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Jiné údaje</w:t>
            </w:r>
          </w:p>
        </w:tc>
      </w:tr>
      <w:tr>
        <w:trPr>
          <w:trHeight w:val="574" w:hRule="atLeast"/>
          <w:cantSplit w:val="true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známky k pozorování, pozorované zvláštnosti bouřkového oblaku (tuba, arcus apod.), popis vývoje bouře, zajímavé doprovodné jevy, snímky z radaru a detekce blesků.</w:t>
            </w:r>
          </w:p>
        </w:tc>
      </w:tr>
      <w:tr>
        <w:trPr>
          <w:trHeight w:val="1650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ln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řka zaznamenána pouze na základě radarového snímku, detekce blesků a staničních dat - pozorovatel nepřítomen.  Jednalo se o slabou singlecel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svatonovice.una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31:00Z</dcterms:created>
  <dc:creator>TP</dc:creator>
  <dc:description/>
  <cp:keywords/>
  <dc:language>en-US</dc:language>
  <cp:lastModifiedBy>Tomáš  Prouza</cp:lastModifiedBy>
  <dcterms:modified xsi:type="dcterms:W3CDTF">2013-05-31T17:39:00Z</dcterms:modified>
  <cp:revision>5</cp:revision>
  <dc:subject/>
  <dc:title>Formulář na zasílání pozorování bouřek</dc:title>
</cp:coreProperties>
</file>